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PAB/</w:t>
      </w:r>
      <w:ins w:id="0" w:author="Ke Huang" w:date="2001-05-22T14:04:00Z">
        <w:r>
          <w:rPr/>
          <w:t>hkr</w:t>
        </w:r>
      </w:ins>
      <w:r>
        <w:rPr/>
        <w:tab/>
      </w:r>
      <w:r>
        <w:rPr>
          <w:rFonts w:cs="HELVETICA" w:ascii="HELVETICA" w:hAnsi="HELVETICA"/>
          <w:b/>
          <w:sz w:val="36"/>
        </w:rPr>
        <w:t>DRAFT</w:t>
      </w:r>
      <w:r>
        <w:rPr/>
        <w:tab/>
      </w:r>
      <w:r>
        <w:rPr>
          <w:b/>
        </w:rPr>
        <w:t>CA-10</w:t>
      </w:r>
    </w:p>
    <w:p>
      <w:pPr>
        <w:pStyle w:val="Header"/>
        <w:rPr/>
      </w:pPr>
      <w:r>
        <w:rPr/>
        <w:tab/>
        <w:tab/>
      </w:r>
      <w:r>
        <w:rPr>
          <w:b/>
        </w:rPr>
        <w:t>8/2/2001</w:t>
      </w:r>
    </w:p>
    <w:p>
      <w:pPr>
        <w:pStyle w:val="Normal"/>
        <w:rPr>
          <w:b/>
          <w:b/>
        </w:rPr>
      </w:pPr>
      <w:r>
        <w:rPr>
          <w:b/>
        </w:rPr>
      </w:r>
    </w:p>
    <w:p>
      <w:pPr>
        <w:pStyle w:val="Header"/>
        <w:widowControl/>
        <w:numPr>
          <w:ilvl w:val="0"/>
          <w:numId w:val="0"/>
        </w:numPr>
        <w:tabs>
          <w:tab w:val="clear" w:pos="4320"/>
          <w:tab w:val="right" w:pos="9360" w:leader="none"/>
        </w:tabs>
        <w:outlineLvl w:val="0"/>
        <w:rPr/>
      </w:pPr>
      <w:r>
        <w:rPr/>
        <w:t xml:space="preserve">Decision </w:t>
      </w:r>
      <w:r>
        <w:rPr>
          <w:b/>
          <w:u w:val="single"/>
        </w:rPr>
        <w:t>PROPOSED DECISION OF ALJ BENNETT</w:t>
      </w:r>
      <w:r>
        <w:rPr/>
        <w:t xml:space="preserve">  </w:t>
      </w:r>
      <w:r>
        <w:rPr>
          <w:b/>
        </w:rPr>
        <w:t>Mailed  (7/3/2001)</w:t>
      </w:r>
    </w:p>
    <w:p>
      <w:pPr>
        <w:pStyle w:val="Normal"/>
        <w:rPr/>
      </w:pPr>
      <w:r>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PAULA KARRISON,</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Complainant,</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vs.</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t>A&amp;P MOVING, IN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rPr/>
            </w:pPr>
            <w:r>
              <w:rPr>
                <w:rFonts w:eastAsia="PALATINO"/>
              </w:rPr>
              <w:t xml:space="preserve">                                                         </w:t>
            </w:r>
            <w:r>
              <w:rPr/>
              <w:t>Defendant.</w:t>
            </w:r>
          </w:p>
          <w:p>
            <w:pPr>
              <w:pStyle w:val="Header"/>
              <w:widowControl/>
              <w:tabs>
                <w:tab w:val="clear" w:pos="4320"/>
                <w:tab w:val="clear" w:pos="9360"/>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95-03-057</w:t>
            </w:r>
          </w:p>
          <w:p>
            <w:pPr>
              <w:pStyle w:val="Normal"/>
              <w:jc w:val="center"/>
              <w:rPr/>
            </w:pPr>
            <w:r>
              <w:rPr/>
              <w:t>(Filed March 23, 1995)</w:t>
            </w:r>
          </w:p>
        </w:tc>
      </w:tr>
    </w:tbl>
    <w:p>
      <w:pPr>
        <w:pStyle w:val="Normal"/>
        <w:suppressAutoHyphens w:val="true"/>
        <w:rPr/>
      </w:pPr>
      <w:r>
        <w:rPr/>
      </w:r>
    </w:p>
    <w:p>
      <w:pPr>
        <w:pStyle w:val="Normal"/>
        <w:rPr/>
      </w:pPr>
      <w:r>
        <w:rPr/>
      </w:r>
    </w:p>
    <w:p>
      <w:pPr>
        <w:pStyle w:val="Normal"/>
        <w:jc w:val="center"/>
        <w:rPr/>
      </w:pPr>
      <w:r>
        <w:rPr>
          <w:u w:val="single"/>
        </w:rPr>
        <w:t>Paula Karrison</w:t>
      </w:r>
      <w:r>
        <w:rPr/>
        <w:t>, complainant.</w:t>
      </w:r>
    </w:p>
    <w:p>
      <w:pPr>
        <w:pStyle w:val="Header"/>
        <w:widowControl/>
        <w:tabs>
          <w:tab w:val="clear" w:pos="4320"/>
          <w:tab w:val="clear" w:pos="9360"/>
        </w:tabs>
        <w:ind w:firstLine="3060"/>
        <w:rPr/>
      </w:pPr>
      <w:r>
        <w:rPr>
          <w:u w:val="single"/>
        </w:rPr>
        <w:t>George M. Carr and Edward Hegarty</w:t>
      </w:r>
      <w:r>
        <w:rPr/>
        <w:t xml:space="preserve">, </w:t>
      </w:r>
    </w:p>
    <w:p>
      <w:pPr>
        <w:pStyle w:val="Header"/>
        <w:widowControl/>
        <w:tabs>
          <w:tab w:val="clear" w:pos="4320"/>
          <w:tab w:val="clear" w:pos="9360"/>
        </w:tabs>
        <w:ind w:firstLine="3510"/>
        <w:rPr/>
      </w:pPr>
      <w:r>
        <w:rPr/>
        <w:t>for A&amp;P Moving, Inc., defendant.</w:t>
      </w:r>
    </w:p>
    <w:p>
      <w:pPr>
        <w:pStyle w:val="Header"/>
        <w:widowControl/>
        <w:tabs>
          <w:tab w:val="clear" w:pos="4320"/>
          <w:tab w:val="clear" w:pos="9360"/>
        </w:tabs>
        <w:ind w:firstLine="3060"/>
        <w:rPr/>
      </w:pPr>
      <w:r>
        <w:rPr>
          <w:u w:val="single"/>
        </w:rPr>
        <w:t>David W. Gordan</w:t>
      </w:r>
      <w:r>
        <w:rPr/>
        <w:t xml:space="preserve">, for Fireman’s Fund </w:t>
      </w:r>
    </w:p>
    <w:p>
      <w:pPr>
        <w:pStyle w:val="Header"/>
        <w:widowControl/>
        <w:tabs>
          <w:tab w:val="clear" w:pos="4320"/>
          <w:tab w:val="clear" w:pos="9360"/>
        </w:tabs>
        <w:ind w:firstLine="3510"/>
        <w:rPr/>
      </w:pPr>
      <w:r>
        <w:rPr/>
        <w:t xml:space="preserve">Insurance Company and Macon </w:t>
      </w:r>
    </w:p>
    <w:p>
      <w:pPr>
        <w:pStyle w:val="Header"/>
        <w:widowControl/>
        <w:tabs>
          <w:tab w:val="clear" w:pos="4320"/>
          <w:tab w:val="clear" w:pos="9360"/>
        </w:tabs>
        <w:ind w:firstLine="3510"/>
        <w:rPr/>
      </w:pPr>
      <w:r>
        <w:rPr/>
        <w:t>Insurance Service, interested party.</w:t>
      </w:r>
    </w:p>
    <w:p>
      <w:pPr>
        <w:pStyle w:val="Header"/>
        <w:widowControl/>
        <w:tabs>
          <w:tab w:val="clear" w:pos="4320"/>
          <w:tab w:val="clear" w:pos="9360"/>
        </w:tabs>
        <w:ind w:firstLine="3510"/>
        <w:rPr/>
      </w:pPr>
      <w:r>
        <w:rPr/>
      </w:r>
    </w:p>
    <w:p>
      <w:pPr>
        <w:pStyle w:val="Header"/>
        <w:widowControl/>
        <w:tabs>
          <w:tab w:val="clear" w:pos="4320"/>
          <w:tab w:val="clear" w:pos="9360"/>
        </w:tabs>
        <w:ind w:firstLine="3510"/>
        <w:rPr/>
      </w:pPr>
      <w:r>
        <w:rPr/>
      </w:r>
    </w:p>
    <w:p>
      <w:pPr>
        <w:pStyle w:val="Main"/>
        <w:rPr/>
      </w:pPr>
      <w:r>
        <w:rPr/>
        <w:t>OPINION DENYING COMPLAINT</w:t>
      </w:r>
    </w:p>
    <w:p>
      <w:pPr>
        <w:pStyle w:val="Normal"/>
        <w:rPr/>
      </w:pPr>
      <w:r>
        <w:rPr/>
      </w:r>
    </w:p>
    <w:p>
      <w:pPr>
        <w:pStyle w:val="Heading1"/>
        <w:rPr/>
      </w:pPr>
      <w:r>
        <w:rPr/>
        <w:t>1.  Summary</w:t>
      </w:r>
    </w:p>
    <w:p>
      <w:pPr>
        <w:pStyle w:val="Standard"/>
        <w:ind w:left="0" w:firstLine="720"/>
        <w:rPr/>
      </w:pPr>
      <w:r>
        <w:rPr/>
        <w:t>The complaint in this proceeding is denied since the record does not show violations of household goods rules, regulations, or applicable statutes.</w:t>
      </w:r>
    </w:p>
    <w:p>
      <w:pPr>
        <w:pStyle w:val="Heading1"/>
        <w:rPr/>
      </w:pPr>
      <w:r>
        <w:rPr/>
        <w:t>2.  The Complaint</w:t>
      </w:r>
    </w:p>
    <w:p>
      <w:pPr>
        <w:pStyle w:val="Standard"/>
        <w:ind w:left="0" w:firstLine="720"/>
        <w:rPr/>
      </w:pPr>
      <w:r>
        <w:rPr/>
        <w:t xml:space="preserve">Paula Karrison, alleges that A&amp;P Moving, Inc. (A&amp;P), Fireman’s Fund Insurance (Fireman’s Fund) and Macon Service Company (Macon) violated Pub. Util. Code §§ 4130-4132, General Orders (GO) 136-C and 139-C, and Insurance Code Section 1763 during or after the transportation of her household goods from Corte Madera to storage at A&amp;P’s facility in Novato, California.  </w:t>
      </w:r>
    </w:p>
    <w:p>
      <w:pPr>
        <w:pStyle w:val="Standard"/>
        <w:ind w:left="0" w:firstLine="720"/>
        <w:rPr/>
      </w:pPr>
      <w:r>
        <w:rPr/>
        <w:t>A&amp;P denies all allegations.  A&amp;P admits that it damaged a vanity during the move.  A&amp;P alleges it promptly investigated the damage, took the household goods for inspection, and twice attempted repairs.  A&amp;P argues that it did not follow related damage claim procedures because Karrison failed to perfect her claim by paying the transportation and storage charges totaling $1,903.66.  A&amp;P admits that it later enforced its commercial lien and sold Karrison’s furniture, credited her account $436 and declared the remaining balance uncollectible.</w:t>
      </w:r>
    </w:p>
    <w:p>
      <w:pPr>
        <w:pStyle w:val="Heading1"/>
        <w:rPr/>
      </w:pPr>
      <w:r>
        <w:rPr/>
        <w:t>3.  Procedural Background</w:t>
      </w:r>
    </w:p>
    <w:p>
      <w:pPr>
        <w:pStyle w:val="Heading2"/>
        <w:rPr/>
      </w:pPr>
      <w:r>
        <w:rPr/>
        <w:t>3.1  Narrowing of the Complaint</w:t>
      </w:r>
    </w:p>
    <w:p>
      <w:pPr>
        <w:pStyle w:val="Sub1"/>
        <w:rPr/>
      </w:pPr>
      <w:r>
        <w:rPr/>
        <w:t>In Decision (D.) 96-12-060, an interim decision in this proceeding, the Commission denied relief against the named insurance companies because they are not public utilities under Commission jurisdiction.  We also excluded from the complaint as inapplicable the request for damages and allegations regarding Pub. Util. Code §§ 4130-4132,</w:t>
      </w:r>
      <w:r>
        <w:rPr>
          <w:rStyle w:val="FootnoteCharacters"/>
          <w:rStyle w:val="FootnoteAnchor"/>
        </w:rPr>
        <w:footnoteReference w:id="2"/>
      </w:r>
      <w:r>
        <w:rPr>
          <w:rStyle w:val="FootnoteCharacters"/>
        </w:rPr>
        <w:t xml:space="preserve"> </w:t>
      </w:r>
      <w:r>
        <w:rPr/>
        <w:t xml:space="preserve">and GO 139-C.  This narrowed the scope of this proceeding to whether A&amp;P violated GO 136-C </w:t>
      </w:r>
      <w:r>
        <w:rPr>
          <w:rStyle w:val="FootnoteCharacters"/>
          <w:rStyle w:val="FootnoteAnchor"/>
        </w:rPr>
        <w:footnoteReference w:id="3"/>
      </w:r>
      <w:r>
        <w:rPr/>
        <w:t xml:space="preserve"> and provisions of the Public Utilities Code which address household goods cargo insurance, transportation rates and damage claims procedures.  The merits of the complaint were not addressed.  However, we announced a new policy prohibiting a household goods carrier from selling the property of a shipper who had filed a formal complaint against that carrier during the pendency of the complaint.</w:t>
      </w:r>
      <w:r>
        <w:rPr>
          <w:rStyle w:val="FootnoteCharacters"/>
          <w:rStyle w:val="FootnoteAnchor"/>
        </w:rPr>
        <w:footnoteReference w:id="4"/>
      </w:r>
      <w:r>
        <w:rPr/>
        <w:t xml:space="preserve">  We held the proceeding open while Karrison pursued an appeal of D.96-12-060.  We ordered Karrison to inform the Commission when the appeal and related civil proceedings were concluded.</w:t>
      </w:r>
    </w:p>
    <w:p>
      <w:pPr>
        <w:pStyle w:val="Heading2"/>
        <w:ind w:left="720" w:right="0" w:hanging="0"/>
        <w:rPr/>
      </w:pPr>
      <w:r>
        <w:rPr/>
        <w:t>3.2  Household Goods OII and Civil Litigation</w:t>
      </w:r>
    </w:p>
    <w:p>
      <w:pPr>
        <w:pStyle w:val="Sub1"/>
        <w:rPr/>
      </w:pPr>
      <w:r>
        <w:rPr/>
        <w:t>A&amp;P challenged the new policy announced in D.96-12-060.  Rehearing was granted in D.97-10-034, and the rehearing was transferred to Investigation (I.) 89</w:t>
        <w:noBreakHyphen/>
        <w:t>11-003, a pending proceeding instituted to address new rules to govern household goods transportation.  In D.98-04-064, we found that existing law and procedures established a lien right on the part of the carrier for non-payment of household goods transportation and related charges, and that the rights of the customer/shipper were adequately protected.  In addition, we concluded that Karrison never perfected her damage claim by meeting the prerequisite of Maximum Rate Tariff 4 (MAX4), Item 92.7, to pay the transportation charges.  We based this conclusion on case law and provisions in the Civil and Commercial Codes that payment of the bill is separated from damage claims and lawful charges may not be offset against such a claim.</w:t>
      </w:r>
    </w:p>
    <w:p>
      <w:pPr>
        <w:pStyle w:val="Sub1"/>
        <w:rPr/>
      </w:pPr>
      <w:r>
        <w:rPr/>
        <w:t>Karrison applied for rehearing of D.98-04-064.  In D.99-01-035, we denied rehearing and reiterated that the customer/shipper must pay the applicable charges before a damage claim may be submitted to a carrier.  (At p. 5.)</w:t>
      </w:r>
    </w:p>
    <w:p>
      <w:pPr>
        <w:pStyle w:val="Sub1"/>
        <w:rPr/>
      </w:pPr>
      <w:r>
        <w:rPr/>
        <w:t xml:space="preserve">Karrison filed a timely appeal of D.99-01-035 to the California Supreme Court, which denied review.  Also, during this inactive period in this proceeding, Karrison’s civil complaint was dismissed with prejudice for failure to state a cause of action.  The Department of Insurance resolved her complaint against the insurance companies by concluding that a dispute over the value of damaged goods was outside of its jurisdiction, and recommending that Karrison consult an attorney. </w:t>
      </w:r>
    </w:p>
    <w:p>
      <w:pPr>
        <w:pStyle w:val="Heading2"/>
        <w:ind w:left="720" w:right="1620" w:hanging="0"/>
        <w:rPr/>
      </w:pPr>
      <w:r>
        <w:rPr/>
        <w:t>3.3  Amended Complaint and ALJ Rulings on Motions</w:t>
      </w:r>
    </w:p>
    <w:p>
      <w:pPr>
        <w:pStyle w:val="Sub1"/>
        <w:rPr/>
      </w:pPr>
      <w:r>
        <w:rPr/>
        <w:t>In an amended complaint filed on January 29, 1997, Karrison requested that the Commission commence a separate but concurrent proceeding in the name of the People of the State of California, to seek civil penalties on the Commission’s behalf based upon alleged violations.  The assigned Administrative Law Judge (ALJ) denied this request because Karrison misinterprets Pub. Util. Code §§ 2100-2112.5.</w:t>
      </w:r>
      <w:r>
        <w:rPr>
          <w:rStyle w:val="FootnoteCharacters"/>
        </w:rPr>
        <w:t xml:space="preserve"> </w:t>
      </w:r>
      <w:r>
        <w:rPr>
          <w:rStyle w:val="FootnoteCharacters"/>
          <w:rStyle w:val="FootnoteAnchor"/>
        </w:rPr>
        <w:footnoteReference w:id="5"/>
      </w:r>
      <w:r>
        <w:rPr/>
        <w:t xml:space="preserve">  These sections, among other things, authorize the Commission to seek recourse in civil court against a public utility to collect lawfully instituted and unpaid fines.  Karrison’s request at best was premature, since no violations had been determined or fines imposed in this proceeding.  (ALJ Ruling, April 4, 2000.)</w:t>
      </w:r>
    </w:p>
    <w:p>
      <w:pPr>
        <w:pStyle w:val="Sub1"/>
        <w:rPr/>
      </w:pPr>
      <w:r>
        <w:rPr/>
        <w:t>Karrison filed other motions as well.  For example the assigned ALJ denied Karrison’s motions misconstruing the scope, issues remaining, and burden of proof in this proceeding.  However, the assigned ALJ also denied the insurance companies’ motion to quash Karrison’s subpoenas duces tecum, and A&amp;P’s motion to dismiss.  The assigned ALJ ruled that the Commission complaint proceeding is the appropriate forum to address alleged violations of Commission regulations and applicable statutes, and that Karrison had alleged sufficient facts to constitute a cause of action for such a complaint.  The assigned ALJ denied Karrison’s discovery motions, in part, due to her misplaced assertion of issues outside our jurisdiction.  The assigned ALJ granted A&amp;P’s motion to compel discovery of documents Karrison received pursuant to her subpoena duces tecum to the Commission.</w:t>
      </w:r>
    </w:p>
    <w:p>
      <w:pPr>
        <w:pStyle w:val="Sub1"/>
        <w:rPr/>
      </w:pPr>
      <w:r>
        <w:rPr/>
        <w:t>We affirm all ALJ Rulings described above.</w:t>
      </w:r>
    </w:p>
    <w:p>
      <w:pPr>
        <w:pStyle w:val="Sub1"/>
        <w:rPr/>
      </w:pPr>
      <w:r>
        <w:rPr/>
        <w:t>Finally evidentiary hearing was held in Sacramento on March 5-7, 2001.  Written closing statements were submitted on April 2 and 3, 2001.</w:t>
      </w:r>
      <w:r>
        <w:rPr>
          <w:rStyle w:val="FootnoteCharacters"/>
          <w:rStyle w:val="FootnoteAnchor"/>
        </w:rPr>
        <w:footnoteReference w:id="6"/>
      </w:r>
    </w:p>
    <w:p>
      <w:pPr>
        <w:pStyle w:val="Heading1"/>
        <w:rPr/>
      </w:pPr>
      <w:r>
        <w:rPr/>
        <w:t>4.  Household Goods Services in General</w:t>
      </w:r>
    </w:p>
    <w:p>
      <w:pPr>
        <w:pStyle w:val="Standard"/>
        <w:ind w:left="0" w:firstLine="720"/>
        <w:rPr/>
      </w:pPr>
      <w:r>
        <w:rPr/>
        <w:t xml:space="preserve">To better understand the dispute here, it will be helpful to summarize how the Commission regulates household goods service, and a household move is supposed to be conducted.  We set forth the summary below. </w:t>
      </w:r>
    </w:p>
    <w:p>
      <w:pPr>
        <w:pStyle w:val="Standard"/>
        <w:ind w:left="0" w:firstLine="720"/>
        <w:rPr/>
      </w:pPr>
      <w:r>
        <w:rPr/>
        <w:t>The Commission regulates household goods carriers under the Household Goods Carriers Act, Sections 5101 et seq.  MAX4 contains Commission rules, regulations and rates governing household goods operations.  Carriers must apply to the Commission for a license to operate a household goods transportation business.  To complete the licensing process, the applicant must show that he/she has the character, technical skill and/or experience to operate the business.  The applicant must also show the financial capability of conducting the proposed operations in a safe manner.  Before starting operations, an applicant must also show evidence of public liability and property damage insurance, workers compensation insurance and cargo insurance.  Evidence of such current insurance coverage must continue to be filed with the Commission.</w:t>
      </w:r>
    </w:p>
    <w:p>
      <w:pPr>
        <w:pStyle w:val="Standard"/>
        <w:ind w:left="0" w:firstLine="720"/>
        <w:rPr/>
      </w:pPr>
      <w:r>
        <w:rPr/>
        <w:t>Household goods carriers are required to implement proscribed highway safety requirements, including preventive equipment maintenance, ongoing driver safety education and training, participation in the pull notice program, and must abide by applicable California Vehicle Code regulations.</w:t>
      </w:r>
    </w:p>
    <w:p>
      <w:pPr>
        <w:pStyle w:val="Standard"/>
        <w:ind w:left="0" w:firstLine="720"/>
        <w:rPr/>
      </w:pPr>
      <w:r>
        <w:rPr/>
        <w:t>Once licensed, the household goods mover is required to adhere to Commission rules and rates in MAX4.  The Commission sets a maximum rate for transportation, products and labor charges involved in household goods carriage.  The carrier may not exceed these rates.</w:t>
      </w:r>
    </w:p>
    <w:p>
      <w:pPr>
        <w:pStyle w:val="Standard"/>
        <w:ind w:left="0" w:firstLine="720"/>
        <w:rPr/>
      </w:pPr>
      <w:r>
        <w:rPr/>
        <w:t xml:space="preserve">When contemplating hiring a moving company, customers typically select a mover from classified telephone listings, newspapers, or other local advertising.  To explain the carrier’s obligations and provide an overview of steps involved in a move, the Commission has prepared a pamphlet entitled, “Important Information For Persons Moving Household Goods (within California).”  Licensed carriers are required to provide this pamphlet to potential customers without charge.  This pamphlet explains terms commonly used in household goods moves, the steps in a move, cargo insurance options, the basis of deriving charges, how to file a loss or damage claim, payment options, and a list of Commission Offices which can provide assistance.  The following information is taken from the Commission’s pamphlet.  </w:t>
      </w:r>
    </w:p>
    <w:p>
      <w:pPr>
        <w:pStyle w:val="Standard"/>
        <w:ind w:left="0" w:firstLine="720"/>
        <w:rPr/>
      </w:pPr>
      <w:r>
        <w:rPr/>
        <w:t>Numerous carriers may be contacted for estimated rates regarding a move.  Each carrier may provide a written estimate.  This estimate is binding on the carrier as long as no items are added to the initial list, or no additional services are requested.  Oral estimates are not binding.  A carrier may not willfully quote or estimate a lower rate or charge knowing the actual rate or charges will be more than the quote or estimate.</w:t>
      </w:r>
    </w:p>
    <w:p>
      <w:pPr>
        <w:pStyle w:val="Standard"/>
        <w:ind w:left="0" w:firstLine="720"/>
        <w:rPr/>
      </w:pPr>
      <w:r>
        <w:rPr/>
        <w:t xml:space="preserve">After a company is selected, the carrier must complete a written agreement prescribed by the Commission at least three days prior to the move.  The agreement specifies the following information regarding the transportation:  scheduled time, date and location of items to be moved, maximum charges, auxiliary products and services anticipated to be needed, coverage options for loss and damage of goods transported, how final charges will be paid, where the customer may view a copy of the tariff, whether the customer has received the Commission’s information booklet and any waiver of the requirement that a moving agreement is signed three days prior to any move.  Customers are generally required by most carriers to pay by cash, money order or certified check at the time of delivery.  However, most carriers will make payment arrangements in advance of the initial pick-up.  Any payment arrangements must be noted on the written agreement.  </w:t>
      </w:r>
    </w:p>
    <w:p>
      <w:pPr>
        <w:pStyle w:val="Standard"/>
        <w:ind w:left="0" w:firstLine="720"/>
        <w:rPr/>
      </w:pPr>
      <w:r>
        <w:rPr/>
        <w:t>The shipment is insured for 60¢ per pound per article and a maximum of $20,000, unless a customer desires additional protection against possible loss or damage.  The option called “actual cash value” ensures recovery of the actual or fair market value of any lost or damaged item up to the total value declared.  The option called “full value protection” ensures recovery of the full value, which is the replacement value up to the total value declared.  In the agreement the carrier will state the rate for the option the customer chooses.  If damage occurs, the carrier may choose to replace, reimburse, or repair any damaged item, based upon the protection level chosen.</w:t>
      </w:r>
    </w:p>
    <w:p>
      <w:pPr>
        <w:pStyle w:val="Standard"/>
        <w:ind w:left="0" w:firstLine="720"/>
        <w:rPr/>
      </w:pPr>
      <w:r>
        <w:rPr/>
        <w:t>The date of the move, the carrier takes an inventory of items to be transported, including the condition of each item.  While inspecting the items, the customer has the opportunity to comment on the noted condition.  The carrier leaves a copy of this inventory with the customer.  After the goods are picked up, they are delivered to the location specified in the agreement.  Upon arrival, the customer checks the content of the shipment and condition of the goods.  The customer describes any loss or damage on the carrier’s shipping order and freight bill.</w:t>
      </w:r>
    </w:p>
    <w:p>
      <w:pPr>
        <w:pStyle w:val="Standard"/>
        <w:ind w:left="0" w:firstLine="720"/>
        <w:rPr/>
      </w:pPr>
      <w:r>
        <w:rPr/>
        <w:t>The customer incurring loss or damage may file a claim.  The claim must be in writing and filed with either the receiving or delivering carrier, or carrier issuing the shipping document.  The claim must be filed within nine months after delivery as shown on the shipping document or within nine months after a reasonable time for delivery.  The claim must provide information to identify the shipment, assert liability for the loss or damage, and specify a determinable amount of money sought.  The claims must be accompanied by shipping documents and the original or a copy of the paid bill.  The claim may include any relevant correspondence.</w:t>
      </w:r>
    </w:p>
    <w:p>
      <w:pPr>
        <w:pStyle w:val="Standard"/>
        <w:ind w:left="0" w:firstLine="720"/>
        <w:rPr/>
      </w:pPr>
      <w:r>
        <w:rPr/>
        <w:t>Upon receipt of a written claim with required documentation, the carrier must acknowledge it in writing within 30 days.  The carrier must pay, decline to pay, or make a firm compromise settlement within 60 days after receipt of the claim.  Should reasonable delays occur, the carrier must provide to the customer a status report and the reason for the delay, with a copy to the Commission every 30 days until final action is taken.  If a carrier fails to respond to a claim, the customer is encouraged to notify the Commission.</w:t>
      </w:r>
    </w:p>
    <w:p>
      <w:pPr>
        <w:pStyle w:val="Standard"/>
        <w:ind w:left="0" w:firstLine="720"/>
        <w:rPr/>
      </w:pPr>
      <w:r>
        <w:rPr/>
        <w:t>The Commission expressly notifies the customer in its information pamphlet that:</w:t>
      </w:r>
      <w:r>
        <w:rPr>
          <w:sz w:val="28"/>
        </w:rPr>
        <w:t xml:space="preserve">  </w:t>
      </w:r>
    </w:p>
    <w:p>
      <w:pPr>
        <w:pStyle w:val="Quote"/>
        <w:rPr>
          <w:sz w:val="28"/>
        </w:rPr>
      </w:pPr>
      <w:r>
        <w:rPr/>
        <w:t>“</w:t>
      </w:r>
      <w:r>
        <w:rPr/>
        <w:t>The PUC has no authority to compel carriers to settle claims for loss or damage and will not undertake to determine whether the basis for, or the amount of such claims is proper, nor will it attempt to determine the carrier’s liability for such loss or damage.  If both you and the carrier consent, the claim may be submitted to an impartial arbitrator for resolution.  You may also commence a suit in small claims court or other court of law.  If arbitration or civil action result in a decision in your favor and the carrier fails to comply, contact the PUC.”  (At p. 10)</w:t>
      </w:r>
    </w:p>
    <w:p>
      <w:pPr>
        <w:pStyle w:val="Heading1"/>
        <w:rPr/>
      </w:pPr>
      <w:r>
        <w:rPr/>
        <w:t>5.  Factual Background</w:t>
      </w:r>
    </w:p>
    <w:p>
      <w:pPr>
        <w:pStyle w:val="Standard"/>
        <w:ind w:left="0" w:firstLine="720"/>
        <w:rPr/>
      </w:pPr>
      <w:r>
        <w:rPr/>
        <w:t xml:space="preserve">Based upon the facts presented in this proceeding, described below, Karrison and A&amp;P intended to move Karrison’s household goods weighing 4300 pounds from Corte Madera to Novato, where they would be stored until Karrison scheduled delivery to a location in Los Angeles.  The moving agreement should have indicated increased protection of the shipment by at least $6,000, due to Karrison’s alleged extraordinary value of a bedroom set.  </w:t>
      </w:r>
    </w:p>
    <w:p>
      <w:pPr>
        <w:pStyle w:val="Standard"/>
        <w:ind w:left="0" w:firstLine="720"/>
        <w:rPr/>
      </w:pPr>
      <w:r>
        <w:rPr/>
        <w:t xml:space="preserve">After delivery to storage, Karrison would pay the bill for delivery of the household goods to Novato.  Karrison would pay a monthly storage bill.  When Karrison was ready, she would enter into a second contract with A&amp;P or another household goods carrier to transport her household goods to Los Angeles.  She would pay the bill for delivery of household goods from Novato to the final destination in Los Angeles.  However, the record shows that the following unexpected events occurred complicating Karrison’s move and causing the present dispute.  </w:t>
      </w:r>
    </w:p>
    <w:p>
      <w:pPr>
        <w:pStyle w:val="Standard"/>
        <w:ind w:left="0" w:firstLine="720"/>
        <w:rPr/>
      </w:pPr>
      <w:r>
        <w:rPr/>
        <w:t>A&amp;P was adequately insured, as required, to provide moving services during June 1994 when Karrison hired the company.  Prior to the move date, A&amp;P gave Karrison a written estimate of $909.95 to move three bedrooms of household goods, including containers, applicable taxes and standard insurance protection of a maximum of $20,000 for the shipment.</w:t>
      </w:r>
    </w:p>
    <w:p>
      <w:pPr>
        <w:pStyle w:val="Standard"/>
        <w:ind w:left="0" w:firstLine="720"/>
        <w:rPr/>
      </w:pPr>
      <w:r>
        <w:rPr/>
        <w:t xml:space="preserve">At least three days prior to the move date of June 4, 1994, Karrison completed a written agreement for moving services.  The agreement showed the applicable charges and no increased value for the shipment.  On June 4, as scheduled, A&amp;P arrived to pick up 4300 pounds of household goods.  A&amp;P completed an inventory form as it loaded household goods into three vaults.  While loading, A&amp;P dropped a bedroom vanity which broke into three pieces.  Karrison was alarmed when the movers loaded the broken pieces into a vault.  She thought the employees were attempting to hide the damage.  She called the company’s main office to inquire what should be done, and verified with the Commission by a second telephone call that the furniture should be transported to storage, as contracted.  However, she insisted that the vanity be unloaded so that she could take pictures.  The mover noted on the written inventory that the vanity had been broken.  He left Karrison a copy of this inventory with the bill of lading.  </w:t>
      </w:r>
    </w:p>
    <w:p>
      <w:pPr>
        <w:pStyle w:val="Standard"/>
        <w:ind w:left="0" w:firstLine="720"/>
        <w:rPr/>
      </w:pPr>
      <w:r>
        <w:rPr/>
        <w:t xml:space="preserve">The furniture was transported to Novato and placed in storage at A&amp;P’s facility.  Karrison was under the impression due to her telephone conversation with A&amp;P’s office that it would timely inspect the damage and file an insurance claim.  Eventually, Karrison wrote a letter to A&amp;P.  It appears that A&amp;P had decided not to immediately file an insurance claim, but chose the allowable option of repairing the furniture.  However, Karrison was unaware of this decision, thinking the delay was due to A&amp;P’s inspecting the broken item.  Karrison alleges she attempted to find out if a claim was filed.  In the meantime, A&amp;P began to request that the transportation bill be paid.  </w:t>
      </w:r>
    </w:p>
    <w:p>
      <w:pPr>
        <w:pStyle w:val="Standard"/>
        <w:ind w:left="0" w:firstLine="720"/>
        <w:rPr/>
      </w:pPr>
      <w:r>
        <w:rPr/>
        <w:t xml:space="preserve">Ultimately, in August, when Karrison received the storage forms to complete, she disputed the amount alleged as the value of the shipment.  Karrison indicated she intended to declare an extraordinary value of $6,000 for an heirloom bedroom set and placed a note to this effect on the warehouse contract.  A&amp;P argued that Karrison did not follow the proper procedures to make this valuation and contended that individual items could not be valued under Commission regulation, only the entire shipment.  </w:t>
      </w:r>
    </w:p>
    <w:p>
      <w:pPr>
        <w:pStyle w:val="Standard"/>
        <w:ind w:left="0" w:firstLine="720"/>
        <w:rPr/>
      </w:pPr>
      <w:r>
        <w:rPr/>
        <w:t>On September 2, 1994, Karrison wrote to A&amp;P inquiring about the status of their investigation and the damage claim.  A&amp;P responded by telephone indicating it rejected Karrison’s intended valuation, explaining the damage was documented at the time it occurred, the process by which the damage will be inspected after goods are delivered to final destination, and she could file a formal insurance claim.  A&amp;P indicated it had complied with Karrison’s request to immediately inspect the furniture.  At that time, the repairman had indicated he could repair the broken vanity.  A&amp;P requested that Karrison inspect the repairs when completed.  A&amp;P placed Karrison on notice that it could not honor any claim until her bill was paid.  A&amp;P admonished Karrison that if she refused to pay, or did not keep current the monthly storage payments, it will have no choice but to place a lien on the shipment and proceed with auction procedures.  (On November 14, 1994, Karrison paid $300 on the bill of $909.95.)</w:t>
      </w:r>
    </w:p>
    <w:p>
      <w:pPr>
        <w:pStyle w:val="Standard"/>
        <w:ind w:left="0" w:firstLine="720"/>
        <w:rPr/>
      </w:pPr>
      <w:r>
        <w:rPr/>
        <w:t xml:space="preserve">Ultimately, Karrison filed this formal complaint in March 1995 requesting an order from the Commission to stop a scheduled auction of her household goods.  At the PHC, she promised to pay the remainder of the bill by a date in August set by the presiding ALJ.  However, A&amp;P had already scheduled the auction for July.  A&amp;P attempted to reschedule the auction after the PHC, however, Karrison refused to waive notice of the second date so that the auction could be rescheduled.  Therefore, A&amp;P proceeded with the auction as scheduled in July.  The household goods were sold for $436 and this amount applied to the bill.  The outstanding balance was written off as an uncollectible debt.  </w:t>
      </w:r>
    </w:p>
    <w:p>
      <w:pPr>
        <w:pStyle w:val="Standard"/>
        <w:ind w:left="0" w:firstLine="720"/>
        <w:rPr/>
      </w:pPr>
      <w:r>
        <w:rPr/>
        <w:t xml:space="preserve">Karrison now completes the pursuit of the Commission complaint after exhausting her remedies in civil court and the Department of Insurance.  </w:t>
      </w:r>
    </w:p>
    <w:p>
      <w:pPr>
        <w:pStyle w:val="Heading1"/>
        <w:rPr/>
      </w:pPr>
      <w:r>
        <w:rPr/>
        <w:t>6.  Issues to Be Resolved</w:t>
      </w:r>
    </w:p>
    <w:p>
      <w:pPr>
        <w:pStyle w:val="Standard"/>
        <w:ind w:left="0" w:firstLine="720"/>
        <w:rPr/>
      </w:pPr>
      <w:r>
        <w:rPr/>
        <w:t>The following issues remain to be resolved in this proceeding:</w:t>
      </w:r>
    </w:p>
    <w:p>
      <w:pPr>
        <w:pStyle w:val="Quote"/>
        <w:numPr>
          <w:ilvl w:val="0"/>
          <w:numId w:val="4"/>
        </w:numPr>
        <w:rPr/>
      </w:pPr>
      <w:r>
        <w:rPr/>
        <w:t>Whether defendant has violated GO 136-C, Pub. Util. Code §§ 5131, 5161(c), 5197, 5198, 5199, 5241, 5245, and 5311, or MAX4 Items 4, 28, 88.8, 92, 104, 120, 128, 136(9), and 160 for which statutory sanctions may be imposed.</w:t>
      </w:r>
    </w:p>
    <w:p>
      <w:pPr>
        <w:pStyle w:val="Quote"/>
        <w:numPr>
          <w:ilvl w:val="0"/>
          <w:numId w:val="4"/>
        </w:numPr>
        <w:rPr/>
      </w:pPr>
      <w:r>
        <w:rPr/>
        <w:t>Whether parties should be released, with prejudice, from the warehouse contract, with such release at defendant’s expense.</w:t>
      </w:r>
    </w:p>
    <w:p>
      <w:pPr>
        <w:pStyle w:val="Quote"/>
        <w:numPr>
          <w:ilvl w:val="0"/>
          <w:numId w:val="4"/>
        </w:numPr>
        <w:rPr/>
      </w:pPr>
      <w:r>
        <w:rPr/>
        <w:t>Whether statutory fines should be imposed if violations are found.</w:t>
      </w:r>
    </w:p>
    <w:p>
      <w:pPr>
        <w:pStyle w:val="Quote"/>
        <w:numPr>
          <w:ilvl w:val="0"/>
          <w:numId w:val="4"/>
        </w:numPr>
        <w:rPr/>
      </w:pPr>
      <w:r>
        <w:rPr/>
        <w:t>Whether defendant’s operating authority should be revoked for violations of the Public Utilities Code.</w:t>
      </w:r>
    </w:p>
    <w:p>
      <w:pPr>
        <w:pStyle w:val="Quote"/>
        <w:numPr>
          <w:ilvl w:val="0"/>
          <w:numId w:val="4"/>
        </w:numPr>
        <w:rPr/>
      </w:pPr>
      <w:r>
        <w:rPr/>
        <w:t>Whether attorneys’ fees or costs should be awarded for pursuing this complaint.</w:t>
      </w:r>
    </w:p>
    <w:p>
      <w:pPr>
        <w:pStyle w:val="Quote"/>
        <w:numPr>
          <w:ilvl w:val="0"/>
          <w:numId w:val="4"/>
        </w:numPr>
        <w:rPr/>
      </w:pPr>
      <w:r>
        <w:rPr/>
        <w:t>Whether interest on any award to complainant at the maximum legal rate should be authorized.</w:t>
      </w:r>
    </w:p>
    <w:p>
      <w:pPr>
        <w:pStyle w:val="Standard"/>
        <w:numPr>
          <w:ilvl w:val="0"/>
          <w:numId w:val="4"/>
        </w:numPr>
        <w:rPr/>
      </w:pPr>
      <w:r>
        <w:rPr/>
        <w:t>Whether additional or further relief should be imposed.</w:t>
      </w:r>
    </w:p>
    <w:p>
      <w:pPr>
        <w:pStyle w:val="Standard"/>
        <w:spacing w:before="120" w:after="0"/>
        <w:ind w:left="0" w:firstLine="720"/>
        <w:rPr/>
      </w:pPr>
      <w:r>
        <w:rPr/>
        <w:t>These issues and the conclusions we reach regarding them are discussed below in the context of the events surrounding the move.</w:t>
      </w:r>
    </w:p>
    <w:p>
      <w:pPr>
        <w:pStyle w:val="Heading1"/>
        <w:ind w:right="90" w:hanging="0"/>
        <w:rPr/>
      </w:pPr>
      <w:r>
        <w:rPr/>
        <w:t>7.  Discussion</w:t>
      </w:r>
    </w:p>
    <w:p>
      <w:pPr>
        <w:pStyle w:val="Heading2"/>
        <w:ind w:left="1260" w:right="720" w:hanging="540"/>
        <w:rPr/>
      </w:pPr>
      <w:r>
        <w:rPr/>
        <w:t>7.1  Transportation Rates, Storage Charges, and Insurance</w:t>
      </w:r>
    </w:p>
    <w:p>
      <w:pPr>
        <w:pStyle w:val="Sub1"/>
        <w:rPr/>
      </w:pPr>
      <w:r>
        <w:rPr/>
        <w:t>On May 21, 1994, A&amp;P provided Karrison an estimate of transportation and related charges of $909.95, in a document entitled, “Basis for Carrier’s Estimated Cost of Service” (Exh. 6).  The “Shipping Order and Freight Bill” (Exh. 8, Appendix 4) states the rates and charges actually assessed.</w:t>
      </w:r>
      <w:r>
        <w:rPr>
          <w:rStyle w:val="FootnoteCharacters"/>
          <w:rStyle w:val="FootnoteAnchor"/>
        </w:rPr>
        <w:footnoteReference w:id="7"/>
      </w:r>
      <w:r>
        <w:rPr/>
        <w:t xml:space="preserve">  Review of these two documents shows that the container charges, sales tax, moving charge and valuation charge are equal to or less than estimated or quoted.  As a result, the total charges assessed ($620.41) are significantly less than those estimated ($909.95) because not all services estimated were required.  These rates are also less than the maximum rate on file with the Commission during this period.  Thus, Karrison has not shown a violation of Pub. Util. Code § 5198 and MAX4, Item 88.8, which prohibit a carrier from charging more than the maximum authorized rate. </w:t>
      </w:r>
    </w:p>
    <w:p>
      <w:pPr>
        <w:pStyle w:val="Sub1"/>
        <w:rPr/>
      </w:pPr>
      <w:r>
        <w:rPr/>
        <w:t>A&amp;P admits that during the move on June 4, 1994, its employee dropped an antique bedroom vanity, part of a three-piece set, breaking it into three pieces.  A&amp;P loaded the pieces into a vault with other furniture for transport to Novato.  Initially, Karrison objected and accused the employee of attempting to conceal the damage.  However, upon calling A&amp;P’s office, the owner assured her that it must inspect the furniture upon arrival at its storage facility.  Karrison verified this information with the Commission before she allowed the furniture to be moved.</w:t>
      </w:r>
      <w:r>
        <w:rPr>
          <w:rStyle w:val="FootnoteCharacters"/>
          <w:rStyle w:val="FootnoteAnchor"/>
        </w:rPr>
        <w:footnoteReference w:id="8"/>
      </w:r>
      <w:r>
        <w:rPr/>
        <w:t xml:space="preserve">  A&amp;P unloaded the vanity for Karrison to take pictures of its condition before it was transported.  The Shipping Order and Freight Bill prepared during the move indicate that the vanity “fell apart on us.”  (Exh. 8.)  This documentation does not support the allegation of concealment.  The furniture was taken to A&amp;P’s storage facility and placed in storage.  The parties did not agree to terms other than those in the existing contract--the furniture would be stored at Karrison’s expense. </w:t>
      </w:r>
    </w:p>
    <w:p>
      <w:pPr>
        <w:pStyle w:val="Sub1"/>
        <w:rPr/>
      </w:pPr>
      <w:r>
        <w:rPr/>
        <w:t>Karrison argues that the transport to storage was for the carrier’s convenience to inspect the furniture, therefore, the bill was unlawful and the carrier is responsible for the accrued storage charges.  However, she ignores the fact that the same inspection was to her benefit in recovering under any liability claim.  We require household goods carriers to have cargo insurance to compensate shippers for exactly this type of occurrence.</w:t>
      </w:r>
      <w:r>
        <w:rPr>
          <w:rStyle w:val="FootnoteCharacters"/>
          <w:rStyle w:val="FootnoteAnchor"/>
        </w:rPr>
        <w:footnoteReference w:id="9"/>
      </w:r>
      <w:r>
        <w:rPr/>
        <w:t xml:space="preserve">  Karrison’s rights were covered by adequate cargo insurance.  At any time after the move, Karrison could have retrieved her furniture by paying the transportation and related charges. </w:t>
      </w:r>
    </w:p>
    <w:p>
      <w:pPr>
        <w:pStyle w:val="Sub1"/>
        <w:rPr>
          <w:b/>
          <w:b/>
        </w:rPr>
      </w:pPr>
      <w:r>
        <w:rPr/>
        <w:t>Karrison alleged that A&amp;P had no cargo insurance during this move.  However, A&amp;P introduced into evidence a copy of its certificate of insurance for the period April 5, 1994 through April 5, 1995.  (Exh. 8, Appendix 1.)  This certificate shows cargo insurance of $100,000 per vehicle with $200,000 aggregate coverage.  In addition, Darcy Aman, A&amp;P’s manager, testified that A&amp;P has always filed evidence of insurance coverage with the Commission, as required.  Therefore, Karrison has not shown a failure to obtain cargo insurance.</w:t>
      </w:r>
    </w:p>
    <w:p>
      <w:pPr>
        <w:pStyle w:val="Sub1"/>
        <w:rPr/>
      </w:pPr>
      <w:r>
        <w:rPr/>
        <w:t>The fact remains that this carrier performed the service of packing and moving 4300 pounds of furniture from Corte Madera to Novato.  To agree with Karrison’s argument that the carrier should retract the bill means this transportation and related service is free.  This is not an equitable result.  We cannot agree that Karrison is entitled to free shipping and storage because this carrier damaged one item of furniture, especially since we require household goods carriers to carry cargo liability insurance expressly for such occurrences.  Karrison contracted to have her furniture moved and stored.  It was moved and stored.  Therefore, she must pay the bill.</w:t>
      </w:r>
    </w:p>
    <w:p>
      <w:pPr>
        <w:pStyle w:val="Heading2"/>
        <w:rPr/>
      </w:pPr>
      <w:r>
        <w:rPr/>
        <w:t>7.2  Valuation</w:t>
      </w:r>
    </w:p>
    <w:p>
      <w:pPr>
        <w:pStyle w:val="Sub1"/>
        <w:rPr/>
      </w:pPr>
      <w:r>
        <w:rPr/>
        <w:t>It is obvious that Karrison and A&amp;P never had a “meeting of the minds” required for a valid contract regarding the $6,000 increased value for the later damaged bedroom set.</w:t>
      </w:r>
      <w:r>
        <w:rPr>
          <w:rStyle w:val="FootnoteCharacters"/>
          <w:rStyle w:val="FootnoteAnchor"/>
        </w:rPr>
        <w:footnoteReference w:id="10"/>
      </w:r>
      <w:r>
        <w:rPr/>
        <w:t xml:space="preserve">  On one hand, A&amp;P provided a written rate estimate on May 19, 1994.  In this estimate the salesman noted an actual cash value of $6,000 in the “remarks” section of the form (less than the standard $20,000), and included the calculation of the monthly valuation charge for this amount of increase over the standard coverage while goods were in transit ($30) and after they were stored ($18).  (Exh. 3, Attachment A.)  A&amp;P’s Warehouse Check Sheet dated June 4, 1994 also indicates an “Insurance Valuation $6,000 ACV.”  The Valuation Coverage form attached to the Warehouse Receipt and Contract dated August 31, 1994 indicates the same $6,000 valuation.  (Exh. 3, Attachments C and F.)  On the other hand, Karrison wrote on the Warehouse Receipt and Contract which A&amp;P sent to her for completion, “insurance for two pieces @ $3,000 each!!! plus 60¢ for all other furniture.”  Karrison returned the warehouse contract with a letter indicating her changes.  (Exh. 3, Attachment P.)</w:t>
      </w:r>
    </w:p>
    <w:p>
      <w:pPr>
        <w:pStyle w:val="Sub1"/>
        <w:rPr/>
      </w:pPr>
      <w:r>
        <w:rPr/>
        <w:t>Darcy Aman attempted to reach Karrison by telephone to explain the valuation.  After she could not reach Karrison, Aman prepared a letter dated September 14, 1994 addressing the valuation and other matters.  (Exh. 8, Appendix 7.)  However, before the letter was mailed, Karrison returned her call.  Aman explained to Karrison everything in the letter, namely, that Karrison could not enter separate values for individual items of furniture.  The blank on the moving agreement specifies a value per shipment as prescribed by Item 128(b) of MAX4.  Aman also informed Karrison that she must provide proof of value for items with a declared value in excess of $100 per pound.  Aman subsequently crossed out the individual value language on the warehouse contract.  At the hearing, Karrison introduced into evidence Exh. 3, Attachment D, a copy of the original moving agreement, which had $6,000 entered into a box labeled:</w:t>
      </w:r>
    </w:p>
    <w:p>
      <w:pPr>
        <w:pStyle w:val="Quote"/>
        <w:ind w:left="1260" w:right="1260" w:hanging="0"/>
        <w:rPr/>
      </w:pPr>
      <w:r>
        <w:rPr/>
        <w:t>“</w:t>
      </w:r>
      <w:r>
        <w:rPr/>
        <w:t>Shipper hereby releases the entire shipment to a value not exceeding $__________.”  (To be completed by shipper signing below.)</w:t>
      </w:r>
    </w:p>
    <w:p>
      <w:pPr>
        <w:pStyle w:val="Sub1"/>
        <w:rPr/>
      </w:pPr>
      <w:r>
        <w:rPr/>
        <w:t xml:space="preserve">The record does not show who made the entry of $6,000.  Karrison contends she did not enter a figure in this blank and that the original was in the custody of A&amp;P, who forged this entry.  A&amp;P contends that it did not make this entry, but the original was at Karrison’s premises at the time of the move, implying that she made the entry.  A&amp;P interprets the entry as an attempt to reduce the carrier‘s liability.  Based upon this conflict, we can only conclude that the parties disagreed over whether items were individually valued, meaning there was no agreement for individual values and the value of the entire shipment, therefore, the shipment remained at the default value, $20,000.  Thus, this amendment was not a contract term.  Moreover, this value is only crucial if Karrison submitted a liability claim in excess of $6,000, which was not the case.  </w:t>
      </w:r>
    </w:p>
    <w:p>
      <w:pPr>
        <w:pStyle w:val="Heading1"/>
        <w:rPr/>
      </w:pPr>
      <w:r>
        <w:rPr/>
        <w:t>8.  Loss and Damage Claim</w:t>
      </w:r>
    </w:p>
    <w:p>
      <w:pPr>
        <w:pStyle w:val="Standard"/>
        <w:ind w:left="0" w:firstLine="720"/>
        <w:rPr/>
      </w:pPr>
      <w:r>
        <w:rPr/>
        <w:t>In February 1995, Commission staff completed an informal investigation of Karrison’s written complaint.  Karrison had filed a loss and damage claim with A&amp;P,  even though her goods were still in storage and the bill was unpaid.  A&amp;P indicated it had delayed an auction of the household goods for non-payment of the bill until the damage claim was resolved.  Staff concluded that Karrison’s remedy was in civil court, since the goods were stored in excess of 90 days.  (Exh. 3, Attachment R.)</w:t>
      </w:r>
    </w:p>
    <w:p>
      <w:pPr>
        <w:pStyle w:val="Standard"/>
        <w:ind w:left="0" w:firstLine="720"/>
        <w:rPr/>
      </w:pPr>
      <w:r>
        <w:rPr/>
        <w:t xml:space="preserve">MAX4, Item 92 requires that a carrier promptly acknowledge and investigate a damage claim and establish a claim register to log all action on a written claim, as well as other procedures.  However, this item also requires that a shipper submit the delivery documents and evidence that the bill has been paid as a prerequisite to filing a written claim.  Karrison did not pay the transportation and storage charges; therefore, she did not meet this prerequisite.  A&amp;P argues it had no obligation to open a claim register or follow other prescribed damage claim procedures.  We agree.  We reiterated in two prior decisions that by not paying the bill, Karrison did not perfect her damage claim.  (See D.98-04-064, pp. 19-24, and D.99-01-035, p. 5.)  Therefore, the damage claim procedures were not applicable.  </w:t>
      </w:r>
    </w:p>
    <w:p>
      <w:pPr>
        <w:pStyle w:val="Standard"/>
        <w:ind w:left="0" w:firstLine="720"/>
        <w:rPr/>
      </w:pPr>
      <w:r>
        <w:rPr/>
        <w:t xml:space="preserve">Karrison argues that A&amp;P intentionally delayed action on the damage investigation so that the dispute would be outside of the Commission’s jurisdiction.  Item 160 provides that shipments held in storage in excess of 90 days shall be subject to the rules, regulations, and charges of the individual warehouseman.  Disputes over household goods held in storage over 90 days must therefore be resolved in civil court.  The record shows no evidence of intentional delay.  In fact, it shows continuous attempts to remedy the damage.  Karrison did not want the repairs done after she retrieved her furniture, but while it was stored.  A&amp;P complied with this request.  A&amp;P chose to repair the furniture because Aman thought it would be cheaper than the $500 deductible for claims under the cargo insurance policy.  Item 136.7 allows this choice.  The repairs were timely made, and Karrison did not inspect them in a timely manner.  Upon inspection, Karrison rejected the first repairs.  A&amp;P had a craftsman from Butterfield and Butterfield repair the furniture twice by February 1995.  By this time Karrison had moved to Los Angeles.  A&amp;P sent her $500 for travel expenses to attend an inspection.  After Karrison rejected the repairs, A&amp;P’s craftsman showed the work to two other repairmen, who indicated they could not improve upon the repairs.  (Exh. 8, Appendix 8.)  Again, even though the bill had not been paid, and even though A&amp;P did not consider Karrison’s unperfected claim to be lawfully filed, A&amp;P forwarded Karrison’s damage claim to Fireman’s Fund, its insurer.  Thus, the record refutes Karrison’s allegation that A&amp;P did not submit a damage liability claim to its insurer. </w:t>
      </w:r>
    </w:p>
    <w:p>
      <w:pPr>
        <w:pStyle w:val="Standard"/>
        <w:ind w:left="0" w:firstLine="720"/>
        <w:rPr/>
      </w:pPr>
      <w:r>
        <w:rPr/>
        <w:t>A Fireman’s Fund claims representative attended the second inspection of the repairs.  At the inspection, Karrison rejected the repairs and claimed that the vanity was worth $3,000.  Fireman’s Fund later requested an appraisal.  After Karrison did not produce an appraisal, on March 8, 1995, Fireman’s Fund offered to have each party select an appraiser with a third jointly selected, or to submit the damage dispute to an independent appraiser, the expense to be borne equally by the parties.  Fireman’s Fund indicated that this dispute was separate from the dispute with A&amp;P over the bill.  (Exh. 3, Attachment S.)  After receiving no response from Karrison, Fireman’s Fund obtained three appraisals, which valued the vanity at roughly $400 and the bedroom set at approximately $1,000.  (Exh. 3, Attachment Z.).  These acts by A&amp;P and Fireman’s Fund do not show delay or unlawful conspiracy, as Karrison alleges.</w:t>
      </w:r>
    </w:p>
    <w:p>
      <w:pPr>
        <w:pStyle w:val="Heading1"/>
        <w:rPr/>
      </w:pPr>
      <w:r>
        <w:rPr/>
        <w:t>9.  Allegations of Document Irregularities</w:t>
      </w:r>
    </w:p>
    <w:p>
      <w:pPr>
        <w:pStyle w:val="Standard"/>
        <w:ind w:left="0" w:firstLine="720"/>
        <w:rPr/>
      </w:pPr>
      <w:r>
        <w:rPr/>
        <w:t>Karrison alleges that A&amp;P failed to record on the moving agreement the destination of the shipment as required by Item 460.  However, A&amp;P wrote on the moving agreement the destination, “same…reg. stg.” under its letterhead, which indicated the full address of its storage facility.  We cannot agree that such a notation violates Item 460 or Item 4.</w:t>
      </w:r>
      <w:r>
        <w:rPr>
          <w:rStyle w:val="FootnoteCharacters"/>
          <w:rStyle w:val="FootnoteAnchor"/>
        </w:rPr>
        <w:footnoteReference w:id="11"/>
      </w:r>
      <w:r>
        <w:rPr/>
        <w:t xml:space="preserve">  It reasonably informs a shipper of the destination of the shipment.</w:t>
      </w:r>
    </w:p>
    <w:p>
      <w:pPr>
        <w:pStyle w:val="Standard"/>
        <w:ind w:left="0" w:firstLine="720"/>
        <w:rPr/>
      </w:pPr>
      <w:r>
        <w:rPr/>
        <w:t>Karrison alleges A&amp;P caused other state agencies to rely on its falsified insurance and valuation.  Karrison argues that by inducing such unfounded reliance, A&amp;P violated Pub. Util. Code § 5259.  This section basically empowers the Commission’s Executive Director to seek an injunction against a household goods’ carrier for action (or inaction) in violation of law.  The record does not prove that A&amp;P falsified its insurance or valuation.  Therefore, Karrison’s argument is without merit.</w:t>
      </w:r>
    </w:p>
    <w:p>
      <w:pPr>
        <w:pStyle w:val="Standard"/>
        <w:ind w:left="0" w:firstLine="720"/>
        <w:rPr/>
      </w:pPr>
      <w:r>
        <w:rPr/>
        <w:t>Karrison contends she did not receive a bill within seven days after the move, as required by Item 104.4 of MAX4.  Karrison makes this allegation in her closing brief, rather than providing notice and opportunity for A&amp;P to directly address this allegation.  This is improper and we decline to find a violation without due process.  Moreover, the record on this issue is inconclusive.  The record has a copy of the bill, entitled “Shipping Order and Freight Bill,“ totalling $620.41 dated June 4, 1994, the date of the move.  Aman testified that she reminded Karrison to pay the bill in their telephone conversation in September 1994.  A&amp;P sent a statement in October 1994 which references a bill dated June 14, 1994.  Given this conflicting evidence, we cannot conclude whether this requirement is violated or sanctions warranted.</w:t>
      </w:r>
    </w:p>
    <w:p>
      <w:pPr>
        <w:pStyle w:val="Standard"/>
        <w:ind w:left="0" w:firstLine="720"/>
        <w:rPr/>
      </w:pPr>
      <w:r>
        <w:rPr/>
        <w:t>Karrison alleges that A&amp;P failed to prepare a change order to indicate that the goods were being moved in order to complete an inspection for damage as required by Item 120.  Item 120 requires a change order to be prepared for “additional services or additional articles to the shipment, not covered in the … agreement.”  There were no additional services or articles shipped; therefore, a change order was not required.</w:t>
      </w:r>
    </w:p>
    <w:p>
      <w:pPr>
        <w:pStyle w:val="Heading1"/>
        <w:rPr/>
      </w:pPr>
      <w:r>
        <w:rPr/>
        <w:t>10.  Conclusion</w:t>
      </w:r>
    </w:p>
    <w:p>
      <w:pPr>
        <w:pStyle w:val="Standard"/>
        <w:ind w:left="0" w:firstLine="720"/>
        <w:rPr/>
      </w:pPr>
      <w:r>
        <w:rPr/>
        <w:t>Sections 5131 and 5245, which are not discussed above, simply require household goods carriers to comply with applicable regulations.  Section 5241 prohibits denial of a claim due to lack of discovery of damage at the time of delivery.  Section 5199 relates to false claims.  Section 5161(c) specifies rules for exemption from the maximum cargo insurance.  Based upon the record, §§ 5241, 5199, and 5161(c) are inapplicable.  We have reviewed the above and all other argument and evidence in the record and conclude that no violations of applicable household goods rules, regulations, or statutes have been shown.  Accordingly, §§ 5131 and 5245 also have not been violated.  Complainant has wholly failed to establish any grounds for the requested relief.  Therefore, this complaint must be denied.</w:t>
      </w:r>
    </w:p>
    <w:p>
      <w:pPr>
        <w:pStyle w:val="Heading1"/>
        <w:tabs>
          <w:tab w:val="clear" w:pos="720"/>
          <w:tab w:val="left" w:pos="360" w:leader="none"/>
        </w:tabs>
        <w:rPr/>
      </w:pPr>
      <w:r>
        <w:rPr/>
        <w:t>11.  Comments on Proposed Decision</w:t>
      </w:r>
    </w:p>
    <w:p>
      <w:pPr>
        <w:pStyle w:val="Standard"/>
        <w:ind w:left="0" w:firstLine="720"/>
        <w:rPr>
          <w:b/>
          <w:b/>
        </w:rPr>
      </w:pPr>
      <w:r>
        <w:rPr/>
        <w:t>The proposed decision of ALJ Bennett in this matter was mailed to the parties in accordance with Pub. Util. Code § 311(d) and Rule 77.1 of the Rules of Practice and Procedure.  Comments were filed on ______ and reply comments were filed on ________.</w:t>
      </w:r>
    </w:p>
    <w:p>
      <w:pPr>
        <w:pStyle w:val="Dummy"/>
        <w:rPr/>
      </w:pPr>
      <w:r>
        <w:rPr/>
        <w:t>Findings of Fact</w:t>
      </w:r>
    </w:p>
    <w:p>
      <w:pPr>
        <w:pStyle w:val="Num1"/>
        <w:numPr>
          <w:ilvl w:val="0"/>
          <w:numId w:val="5"/>
        </w:numPr>
        <w:rPr/>
      </w:pPr>
      <w:r>
        <w:rPr/>
        <w:t>On May 19, 1994, A&amp;P provided a written estimate to move Karrison’s household goods from Corte Madera to indefinite storage at its storage facility in Novato.</w:t>
      </w:r>
    </w:p>
    <w:p>
      <w:pPr>
        <w:pStyle w:val="Num1"/>
        <w:numPr>
          <w:ilvl w:val="0"/>
          <w:numId w:val="5"/>
        </w:numPr>
        <w:rPr/>
      </w:pPr>
      <w:r>
        <w:rPr/>
        <w:t>On June 4, 1994, A&amp;P entered into a written contract with Karrison to transport household goods from her residence to storage.</w:t>
      </w:r>
    </w:p>
    <w:p>
      <w:pPr>
        <w:pStyle w:val="Num1"/>
        <w:numPr>
          <w:ilvl w:val="0"/>
          <w:numId w:val="5"/>
        </w:numPr>
        <w:rPr/>
      </w:pPr>
      <w:r>
        <w:rPr/>
        <w:t>On August 31, 1994, Karrison placed a handwritten note on the warehouse receipt and contract that two items were valued at $3,000 each; A&amp;P subsequently rejected this amendment to the contract.  Therefore, it was not a valid amendment to the contract.</w:t>
      </w:r>
    </w:p>
    <w:p>
      <w:pPr>
        <w:pStyle w:val="Num1"/>
        <w:numPr>
          <w:ilvl w:val="0"/>
          <w:numId w:val="5"/>
        </w:numPr>
        <w:rPr/>
      </w:pPr>
      <w:r>
        <w:rPr/>
        <w:t>An unidentifiable person added $6,000 to the valuation blank on the original moving agreement; this insertion was not made on any carbon copies of the moving agreement.</w:t>
      </w:r>
    </w:p>
    <w:p>
      <w:pPr>
        <w:pStyle w:val="Num1"/>
        <w:numPr>
          <w:ilvl w:val="0"/>
          <w:numId w:val="5"/>
        </w:numPr>
        <w:rPr/>
      </w:pPr>
      <w:r>
        <w:rPr/>
        <w:t>On June 4, 1994, during the loading of Karrison’s bedroom vanity onto the moving van, A&amp;P dropped the vanity, which split into three parts.</w:t>
      </w:r>
    </w:p>
    <w:p>
      <w:pPr>
        <w:pStyle w:val="Num1"/>
        <w:numPr>
          <w:ilvl w:val="0"/>
          <w:numId w:val="5"/>
        </w:numPr>
        <w:rPr/>
      </w:pPr>
      <w:r>
        <w:rPr/>
        <w:t>A&amp;P chose the option under the terms of its insurance policy to repair rather than replace the damaged furniture.</w:t>
      </w:r>
    </w:p>
    <w:p>
      <w:pPr>
        <w:pStyle w:val="Num1"/>
        <w:numPr>
          <w:ilvl w:val="0"/>
          <w:numId w:val="5"/>
        </w:numPr>
        <w:rPr/>
      </w:pPr>
      <w:r>
        <w:rPr/>
        <w:t>A&amp;P twice repaired the damage to the bedroom furniture; however, Karrison was not satisfied with the repairs.</w:t>
      </w:r>
    </w:p>
    <w:p>
      <w:pPr>
        <w:pStyle w:val="Num1"/>
        <w:numPr>
          <w:ilvl w:val="0"/>
          <w:numId w:val="5"/>
        </w:numPr>
        <w:rPr/>
      </w:pPr>
      <w:r>
        <w:rPr/>
        <w:t>Karrison’s oral testimony is the only evidence that employees of A&amp;P attempted to conceal the damage to the bedroom furniture; the Shipping Order and Freight Bill indicates that the vanity “fell apart on us,” a disclosure which is contrary to Karrison’s assertion of concealment.</w:t>
      </w:r>
    </w:p>
    <w:p>
      <w:pPr>
        <w:pStyle w:val="Num1"/>
        <w:numPr>
          <w:ilvl w:val="0"/>
          <w:numId w:val="5"/>
        </w:numPr>
        <w:rPr/>
      </w:pPr>
      <w:r>
        <w:rPr/>
        <w:t xml:space="preserve">Karrison agreed to continue the move and A&amp;P agreed to inspect the furniture for insurance purposes after it reached the storage facility. </w:t>
      </w:r>
    </w:p>
    <w:p>
      <w:pPr>
        <w:pStyle w:val="Num2"/>
        <w:numPr>
          <w:ilvl w:val="0"/>
          <w:numId w:val="5"/>
        </w:numPr>
        <w:rPr/>
      </w:pPr>
      <w:r>
        <w:rPr/>
        <w:t>A&amp;P had valid cargo insurance when it performed the move.</w:t>
      </w:r>
    </w:p>
    <w:p>
      <w:pPr>
        <w:pStyle w:val="Num2"/>
        <w:numPr>
          <w:ilvl w:val="0"/>
          <w:numId w:val="5"/>
        </w:numPr>
        <w:rPr/>
      </w:pPr>
      <w:r>
        <w:rPr/>
        <w:t>After the bedroom furniture was damaged, A&amp;P promptly notified Fireman’s Fund, its insurance carrier, who attempted to resolve the dispute over the value of the vanity.</w:t>
      </w:r>
    </w:p>
    <w:p>
      <w:pPr>
        <w:pStyle w:val="Num2"/>
        <w:numPr>
          <w:ilvl w:val="0"/>
          <w:numId w:val="5"/>
        </w:numPr>
        <w:rPr/>
      </w:pPr>
      <w:r>
        <w:rPr/>
        <w:t>In a timely manner, A&amp;P attempted to informally investigate, repair, and resolve Karrison’s damage claim.</w:t>
      </w:r>
    </w:p>
    <w:p>
      <w:pPr>
        <w:pStyle w:val="Num2"/>
        <w:numPr>
          <w:ilvl w:val="0"/>
          <w:numId w:val="5"/>
        </w:numPr>
        <w:rPr/>
      </w:pPr>
      <w:r>
        <w:rPr/>
        <w:t>Karrison failed to pay the transportation and accrued storage charges for household goods services rendered on June 4, 1994.  Thus, Karrison failed to perfect her damage claim.</w:t>
      </w:r>
    </w:p>
    <w:p>
      <w:pPr>
        <w:pStyle w:val="Num2"/>
        <w:numPr>
          <w:ilvl w:val="0"/>
          <w:numId w:val="5"/>
        </w:numPr>
        <w:rPr/>
      </w:pPr>
      <w:r>
        <w:rPr/>
        <w:t>The record shows evidence that a transportation bill was sent, but is not clear the date it was sent or delivered to Karrison.</w:t>
      </w:r>
    </w:p>
    <w:p>
      <w:pPr>
        <w:pStyle w:val="Dummy"/>
        <w:rPr/>
      </w:pPr>
      <w:r>
        <w:rPr/>
        <w:t>Conclusions of Law</w:t>
      </w:r>
    </w:p>
    <w:p>
      <w:pPr>
        <w:pStyle w:val="Num1"/>
        <w:numPr>
          <w:ilvl w:val="0"/>
          <w:numId w:val="3"/>
        </w:numPr>
        <w:rPr/>
      </w:pPr>
      <w:r>
        <w:rPr/>
        <w:t>A&amp;P did not commit violations of applicable rules, regulations, or statutes governing the transportation of household goods before, during, or after events surrounding the move of Karrison’s household goods.</w:t>
      </w:r>
    </w:p>
    <w:p>
      <w:pPr>
        <w:pStyle w:val="Num1"/>
        <w:numPr>
          <w:ilvl w:val="0"/>
          <w:numId w:val="3"/>
        </w:numPr>
        <w:rPr/>
      </w:pPr>
      <w:r>
        <w:rPr/>
        <w:t>This complaint should be denied, effective immediately.</w:t>
      </w:r>
    </w:p>
    <w:p>
      <w:pPr>
        <w:pStyle w:val="Num1"/>
        <w:numPr>
          <w:ilvl w:val="0"/>
          <w:numId w:val="0"/>
        </w:numPr>
        <w:ind w:left="0" w:hanging="0"/>
        <w:rPr/>
      </w:pPr>
      <w:r>
        <w:rPr/>
      </w:r>
    </w:p>
    <w:p>
      <w:pPr>
        <w:pStyle w:val="Main"/>
        <w:rPr/>
      </w:pPr>
      <w:r>
        <w:rPr/>
      </w:r>
    </w:p>
    <w:p>
      <w:pPr>
        <w:pStyle w:val="Mainex"/>
        <w:rPr/>
      </w:pPr>
      <w:r>
        <w:rPr/>
        <w:t>ORDER</w:t>
      </w:r>
    </w:p>
    <w:p>
      <w:pPr>
        <w:pStyle w:val="Mainex"/>
        <w:rPr/>
      </w:pPr>
      <w:r>
        <w:rPr/>
      </w:r>
    </w:p>
    <w:p>
      <w:pPr>
        <w:pStyle w:val="Standard"/>
        <w:ind w:left="0" w:firstLine="720"/>
        <w:rPr/>
      </w:pPr>
      <w:r>
        <w:rPr>
          <w:b/>
        </w:rPr>
        <w:t>IT IS ORDERED</w:t>
      </w:r>
      <w:r>
        <w:rPr/>
        <w:t xml:space="preserve"> that the complaint in this proceeding is denied and Case 95</w:t>
        <w:noBreakHyphen/>
        <w:t>03-057 is closed.</w:t>
      </w:r>
    </w:p>
    <w:p>
      <w:pPr>
        <w:pStyle w:val="Standard"/>
        <w:ind w:left="0" w:firstLine="720"/>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846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In 1995 when Karrison filed complaint, these sections required proof of protection against liability before the Commission may grant a permit to integrated intermodal small package carriers, such as A&amp;P.  This section was repealed in conjunction with federal preemption over transportation carriers.  (Stats. 1996, ch. 1042, § 42, eff. September 29, 1996.)  However, Commission regulation over household goods carriers continues under Section 5133 </w:t>
      </w:r>
      <w:r>
        <w:rPr>
          <w:i/>
        </w:rPr>
        <w:t>et seq.</w:t>
      </w:r>
    </w:p>
  </w:footnote>
  <w:footnote w:id="3">
    <w:p>
      <w:pPr>
        <w:pStyle w:val="Footnote"/>
        <w:spacing w:before="0" w:after="240"/>
        <w:rPr/>
      </w:pPr>
      <w:r>
        <w:rPr>
          <w:rStyle w:val="FootnoteCharacters"/>
        </w:rPr>
        <w:footnoteRef/>
      </w:r>
      <w:r>
        <w:rPr/>
        <w:t xml:space="preserve">  </w:t>
      </w:r>
      <w:r>
        <w:rPr/>
        <w:t>Rules and Regulations for Household Goods Carriers On Cargo Insurance and Rules Concerning Liability For Loss and Damage of Used Household Goods and Related Property During Course of Transportation or Storage in Transit.</w:t>
      </w:r>
    </w:p>
  </w:footnote>
  <w:footnote w:id="4">
    <w:p>
      <w:pPr>
        <w:pStyle w:val="Footnote"/>
        <w:spacing w:before="0" w:after="240"/>
        <w:rPr/>
      </w:pPr>
      <w:r>
        <w:rPr>
          <w:rStyle w:val="FootnoteCharacters"/>
        </w:rPr>
        <w:footnoteRef/>
      </w:r>
      <w:r>
        <w:rPr/>
        <w:t xml:space="preserve">  </w:t>
      </w:r>
      <w:r>
        <w:rPr/>
        <w:t>Karrison was awarded $12,000 from the Advocates Trust Fund for raising and prevailing on this issue, even though the new policy was ultimately reversed.  (D.00</w:t>
        <w:noBreakHyphen/>
        <w:t>09</w:t>
        <w:noBreakHyphen/>
        <w:t xml:space="preserve">070) </w:t>
      </w:r>
    </w:p>
  </w:footnote>
  <w:footnote w:id="5">
    <w:p>
      <w:pPr>
        <w:pStyle w:val="Footnote"/>
        <w:spacing w:before="0" w:after="240"/>
        <w:rPr/>
      </w:pPr>
      <w:r>
        <w:rPr>
          <w:rStyle w:val="FootnoteCharacters"/>
        </w:rPr>
        <w:footnoteRef/>
      </w:r>
      <w:r>
        <w:rPr/>
        <w:t xml:space="preserve">  </w:t>
      </w:r>
      <w:r>
        <w:rPr/>
        <w:t>Pub. Util. Code §§ 2100-2112.5 address the Commission’s authority to impose and collect fines for violations of applicable regulations and of the Public Utilities Act.</w:t>
      </w:r>
    </w:p>
  </w:footnote>
  <w:footnote w:id="6">
    <w:p>
      <w:pPr>
        <w:pStyle w:val="Footnote"/>
        <w:spacing w:before="0" w:after="240"/>
        <w:rPr/>
      </w:pPr>
      <w:r>
        <w:rPr>
          <w:rStyle w:val="FootnoteCharacters"/>
        </w:rPr>
        <w:footnoteRef/>
      </w:r>
      <w:r>
        <w:rPr/>
        <w:t xml:space="preserve">  </w:t>
      </w:r>
      <w:r>
        <w:rPr/>
        <w:t>The assigned ALJ orally granted Karrison’s request for a one-day extension to submit her closing statement.</w:t>
      </w:r>
    </w:p>
  </w:footnote>
  <w:footnote w:id="7">
    <w:p>
      <w:pPr>
        <w:pStyle w:val="Footnote"/>
        <w:spacing w:before="0" w:after="240"/>
        <w:rPr/>
      </w:pPr>
      <w:r>
        <w:rPr>
          <w:rStyle w:val="FootnoteCharacters"/>
        </w:rPr>
        <w:footnoteRef/>
      </w:r>
      <w:r>
        <w:rPr/>
        <w:t xml:space="preserve">  </w:t>
      </w:r>
      <w:r>
        <w:rPr/>
        <w:t>Item 88.8 of MAX4 states:  “Carriers shall not, in any manner, misrepresent their rates nor the scope of services offered to the public.  Specifically, carriers shall: …(e) Not willfully quote or estimate a lower rate or charge knowing the actual rate or charges will be more than the quote or estimate.”</w:t>
      </w:r>
    </w:p>
  </w:footnote>
  <w:footnote w:id="8">
    <w:p>
      <w:pPr>
        <w:pStyle w:val="Footnote"/>
        <w:spacing w:before="0" w:after="240"/>
        <w:rPr/>
      </w:pPr>
      <w:r>
        <w:rPr>
          <w:rStyle w:val="FootnoteCharacters"/>
        </w:rPr>
        <w:footnoteRef/>
      </w:r>
      <w:r>
        <w:rPr/>
        <w:t xml:space="preserve">  </w:t>
      </w:r>
      <w:r>
        <w:rPr/>
        <w:t>GO 136-C and MAX4 do not specifically address the manner or cost of damage inspection, therefore, industry practice prevails unless it is unreasonable.</w:t>
      </w:r>
    </w:p>
  </w:footnote>
  <w:footnote w:id="9">
    <w:p>
      <w:pPr>
        <w:pStyle w:val="Footnote"/>
        <w:spacing w:before="0" w:after="240"/>
        <w:rPr/>
      </w:pPr>
      <w:r>
        <w:rPr>
          <w:rStyle w:val="FootnoteCharacters"/>
        </w:rPr>
        <w:footnoteRef/>
      </w:r>
      <w:r>
        <w:rPr/>
        <w:t xml:space="preserve">  </w:t>
      </w:r>
      <w:r>
        <w:rPr/>
        <w:t>GO 136-C provides:  “1. Every household goods carrier, shall provide and continue in effect, so long as it may be engaged in the transportation of used property under the provisions of Maximum Rate Tariff 4, adequate protection in the amount of not less than $20,000 per shipment, unless a lesser amount has been authorized by formal Commission action, to compensate a shipper or consignee for any loss or damage to property for which the carrier may be held legally liable in connection with the transportation service performed under Maximum Rate Tariff 4….”</w:t>
      </w:r>
    </w:p>
  </w:footnote>
  <w:footnote w:id="10">
    <w:p>
      <w:pPr>
        <w:pStyle w:val="Footnote"/>
        <w:spacing w:before="0" w:after="240"/>
        <w:rPr/>
      </w:pPr>
      <w:r>
        <w:rPr>
          <w:rStyle w:val="FootnoteCharacters"/>
        </w:rPr>
        <w:footnoteRef/>
      </w:r>
      <w:r>
        <w:rPr/>
        <w:t xml:space="preserve">  </w:t>
      </w:r>
      <w:r>
        <w:rPr/>
        <w:t>Valuation is not insurance.  It increases or decreases the carrier’s standard liability set by Commission regulation.  (Exh. 12, p. 2.)</w:t>
      </w:r>
    </w:p>
  </w:footnote>
  <w:footnote w:id="11">
    <w:p>
      <w:pPr>
        <w:pStyle w:val="Footnote"/>
        <w:spacing w:before="0" w:after="240"/>
        <w:rPr/>
      </w:pPr>
      <w:r>
        <w:rPr>
          <w:rStyle w:val="FootnoteCharacters"/>
        </w:rPr>
        <w:footnoteRef/>
      </w:r>
      <w:r>
        <w:rPr/>
        <w:t xml:space="preserve">  </w:t>
      </w:r>
      <w:r>
        <w:rPr/>
        <w:t>MAX4, Item 460 states:  “1. A shipping document shall be issued by carrier to shipper for each shipment received for transportation.  The shipping document shall show the following information:  (g) Points of origin and destination….”  Item 4 says “POINT OF DESTINATION means the precise location at which property is tendered for physical delivery into the custody of the consignee or his ag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95-03-057  ALJ/PAB/hkr</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none"/>
      <w:suff w:val="nothing"/>
      <w:lvlText w:val="3.2"/>
      <w:lvlJc w:val="left"/>
      <w:pPr>
        <w:tabs>
          <w:tab w:val="num" w:pos="144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spacing w:before="120" w:after="120"/>
      <w:ind w:right="720" w:hanging="0"/>
      <w:outlineLvl w:val="0"/>
    </w:pPr>
    <w:rPr>
      <w:rFonts w:ascii="HELVETICA" w:hAnsi="HELVETICA" w:cs="HELVETICA"/>
      <w:b/>
      <w:kern w:val="2"/>
    </w:rPr>
  </w:style>
  <w:style w:type="paragraph" w:styleId="Heading2">
    <w:name w:val="Heading 2"/>
    <w:basedOn w:val="Normal"/>
    <w:next w:val="Sub1"/>
    <w:qFormat/>
    <w:pPr>
      <w:keepNext w:val="true"/>
      <w:spacing w:before="120" w:after="120"/>
      <w:ind w:left="720" w:right="72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style>
  <w:style w:type="character" w:styleId="WW8Num2z0">
    <w:name w:val="WW8Num2z0"/>
    <w:qFormat/>
    <w:rPr>
      <w:rFonts w:ascii="PALATINO" w:hAnsi="PALATINO" w:cs="PALATINO"/>
      <w:sz w:val="26"/>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left="720" w:hanging="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6"/>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26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DocumentMap">
    <w:name w:val="Document Map"/>
    <w:basedOn w:val="Normal"/>
    <w:qFormat/>
    <w:pPr>
      <w:shd w:fill="000080" w:val="clear"/>
    </w:pPr>
    <w:rPr>
      <w:rFonts w:ascii="Tahoma" w:hAnsi="Tahoma" w:cs="Tahoma"/>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extBodyIndent">
    <w:name w:val="Body Text Indent"/>
    <w:basedOn w:val="Normal"/>
    <w:pPr>
      <w:ind w:firstLine="720"/>
    </w:pPr>
    <w:rPr>
      <w:rFonts w:ascii="Times New Roman" w:hAnsi="Times New Roman" w:cs="Times New Roman"/>
      <w:sz w:val="28"/>
    </w:rPr>
  </w:style>
  <w:style w:type="paragraph" w:styleId="PageXofY">
    <w:name w:val="Page X of Y"/>
    <w:qFormat/>
    <w:pPr>
      <w:widowControl/>
      <w:bidi w:val="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22:00:00Z</dcterms:created>
  <dc:creator>Violeta M. Schmierer</dc:creator>
  <dc:description/>
  <dc:language>en-US</dc:language>
  <cp:lastModifiedBy>Ke Huang</cp:lastModifiedBy>
  <cp:lastPrinted>2001-07-03T11:27:00Z</cp:lastPrinted>
  <dcterms:modified xsi:type="dcterms:W3CDTF">2001-07-03T22:00:00Z</dcterms:modified>
  <cp:revision>2</cp:revision>
  <dc:subject/>
  <dc:title>Decision 			</dc:title>
</cp:coreProperties>
</file>